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O Nº1997.800.001885-5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:DULCINÉIA RODRIGUES DE OLIVEIRA MOREIRA</w:t>
      </w:r>
    </w:p>
    <w:p>
      <w:pPr>
        <w:pStyle w:val="Normal"/>
        <w:rPr>
          <w:sz w:val="22"/>
        </w:rPr>
      </w:pPr>
      <w:r>
        <w:rPr>
          <w:sz w:val="22"/>
        </w:rPr>
        <w:t>R.:CENTRAL DE TELEFON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 E C I S Ã 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Sentença às fls.31/38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Foi expedido o Mandado de Penhora (fls.50) e realizada a Penhora às fls.51, quando foi nomeado Depositário Fiel, o Sr. Marcelo Rondon Teixeira de Freitas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A parte autora requereu a adjudicação dos bens penhorados (fls.61), tendo o Juízo deferido tal pleito também às fls.62/vers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Expediu-se o Mandado de Arrecadação (fls.64), tendo o mesmo retornado com a Certidão negativa de fls.65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Ou seja, o Sr. Marcelo Rondon Teixeira de Freitas descumpriu o seu compromisso legal de Depositário Fiel, como acima registrado, segundo se vê às fls.65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Desta forma, de considerar-se o Sr. Marcelo Rondon Teixeira de Freitas Depositário Infiel, incidindo, então, o artigo 1.287, do Código Civil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Citao"/>
        <w:rPr/>
      </w:pPr>
      <w:r>
        <w:rPr>
          <w:i w:val="false"/>
          <w:sz w:val="22"/>
        </w:rPr>
        <w:t>“</w:t>
      </w:r>
      <w:r>
        <w:rPr>
          <w:sz w:val="22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2"/>
          <w:u w:val="single"/>
        </w:rPr>
        <w:t>ou no processo de que resultar o depósito judicial</w:t>
      </w:r>
      <w:r>
        <w:rPr>
          <w:sz w:val="22"/>
        </w:rPr>
        <w:t>.” (Grifei)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Como se vê, </w:t>
      </w:r>
      <w:r>
        <w:rPr>
          <w:i/>
          <w:sz w:val="22"/>
        </w:rPr>
        <w:t>in casu</w:t>
      </w:r>
      <w:r>
        <w:rPr>
          <w:sz w:val="22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Citao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Assim, na forma do artigo 1.287, do Código Civil, e segundo a fundamentação acima realizada, </w:t>
      </w:r>
      <w:r>
        <w:rPr>
          <w:b/>
          <w:sz w:val="22"/>
        </w:rPr>
        <w:t xml:space="preserve">decreto a prisão do Sr. Marcelo Rondon Teixeira de Freitas </w:t>
      </w:r>
      <w:r>
        <w:rPr>
          <w:sz w:val="22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Rio de Janeiro, 12 de maio de 2000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JUIZ DE DIREITO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59:00Z</dcterms:created>
  <dc:creator>TJ-RJ</dc:creator>
  <dc:description/>
  <dc:language>en-US</dc:language>
  <cp:lastModifiedBy>TJERJ</cp:lastModifiedBy>
  <cp:lastPrinted>2000-05-12T15:04:00Z</cp:lastPrinted>
  <dcterms:modified xsi:type="dcterms:W3CDTF">2000-05-12T18:04:00Z</dcterms:modified>
  <cp:revision>3</cp:revision>
  <dc:subject/>
  <dc:title>II JUIZADO ESPECIAL CÍVEL DA COMARCA DA CAPITAL</dc:title>
</cp:coreProperties>
</file>